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</w:t>
              <w:br/>
              <w:t>V/v đề nghị bổ sung nội dung cung cấp thông tin tờ khai hải quan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Tổng cục Hải qua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ơ quan đề ngh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8"/>
        <w:gridCol w:w="2692"/>
        <w:gridCol w:w="874"/>
        <w:gridCol w:w="3586"/>
      </w:tblGrid>
      <w:tr>
        <w:trPr>
          <w:trHeight w:val="23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cơ quan</w:t>
            </w:r>
          </w:p>
        </w:tc>
        <w:tc>
          <w:tcPr>
            <w:tcW w:w="7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a chỉ</w:t>
            </w:r>
          </w:p>
        </w:tc>
        <w:tc>
          <w:tcPr>
            <w:tcW w:w="71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Fax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u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 liên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ng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 liên hệ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ử</w:t>
            </w:r>
          </w:p>
        </w:tc>
        <w:tc>
          <w:tcPr>
            <w:tcW w:w="4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Nội dung đề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ề nghị bổ sung nội dung cung cấp thông tin tờ khai hải quan điện tử với các chỉ tiêu thông tin như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2"/>
        <w:gridCol w:w="4021"/>
        <w:gridCol w:w="4497"/>
      </w:tblGrid>
      <w:tr>
        <w:trPr>
          <w:trHeight w:val="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ỉ tiêu thông tin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ục đích sử dụng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vi-VN"/>
        </w:rPr>
        <w:t>Hình thức nhận văn bản trả lời: (Chọn một trong hai 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  <w:lang w:val="vi-VN"/>
        </w:rPr>
        <w:t>nh thức sa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hận văn bản giấy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ận văn bản điện tử tại địa chỉ thư điện tử: </w:t>
      </w:r>
      <w:r>
        <w:rPr>
          <w:rFonts w:cs="Times New Roman" w:ascii="Times New Roman" w:hAnsi="Times New Roman"/>
          <w:sz w:val="26"/>
          <w:szCs w:val="26"/>
        </w:rPr>
        <w:t>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 và đóng dấu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3:00Z</dcterms:created>
  <dc:creator>PC</dc:creator>
  <dc:description/>
  <cp:keywords/>
  <dc:language>en-US</dc:language>
  <cp:lastModifiedBy>PC</cp:lastModifiedBy>
  <dcterms:modified xsi:type="dcterms:W3CDTF">2024-06-19T01:53:00Z</dcterms:modified>
  <cp:revision>1</cp:revision>
  <dc:subject/>
  <dc:title/>
</cp:coreProperties>
</file>